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>Диск 22. Церковь. Рассказы. О музыке.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454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2</w:t>
            </w:r>
          </w:p>
          <w:p>
            <w:pPr>
              <w:pStyle w:val="Normal"/>
              <w:spacing w:lineRule="auto" w:line="228" w:before="40" w:after="0"/>
              <w:ind w:left="720" w:hanging="0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25730</wp:posOffset>
                      </wp:positionV>
                      <wp:extent cx="1891665" cy="8832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800" cy="88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183.95pt;margin-top:9.9pt;width:148.9pt;height:69.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  <w:t>Церков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22860</wp:posOffset>
                      </wp:positionV>
                      <wp:extent cx="2345055" cy="1828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ind w:left="284" w:hanging="0"/>
                                    <w:jc w:val="center"/>
                                    <w:rPr>
                                      <w:rFonts w:ascii="AGOptimaCyr" w:hAnsi="AGOptimaCyr" w:cs="AGOptimaCyr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ind w:left="284" w:hanging="0"/>
                                    <w:jc w:val="center"/>
                                    <w:rPr>
                                      <w:rFonts w:ascii="AGOptimaCyr" w:hAnsi="AGOptimaCyr" w:cs="AGOptimaCyr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u w:val="single"/>
                                    </w:rPr>
                                    <w:t>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709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13:24 Меннониты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709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12:16 Меннониты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709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34:24 Меннониты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709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10:25 Меннониты –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34:48 Голубь В.А. – Есть смысл!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68" w:hanging="0"/>
                                    <w:rPr/>
                                  </w:pPr>
                                  <w:r>
                                    <w:rPr/>
                                    <w:t>13:24 Голубь – Молитва над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20:50 Голубь В.А. – На Вознес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28:04 Голубь В.А. – На Пасху 20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38:04 Миняков – Что повелиш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ab/>
                                    <w:tab/>
                                    <w:t xml:space="preserve">     мне делать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23:54 Пушков Е.Н. – Общение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5pt;height:144pt;mso-wrap-distance-left:9.05pt;mso-wrap-distance-right:9.05pt;mso-wrap-distance-top:0pt;mso-wrap-distance-bottom:0pt;margin-top:1.8pt;mso-position-vertical-relative:text;margin-left:15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 w:before="40" w:after="0"/>
                              <w:ind w:left="284" w:hanging="0"/>
                              <w:jc w:val="center"/>
                              <w:rPr>
                                <w:rFonts w:ascii="AGOptimaCyr" w:hAnsi="AGOptimaCyr" w:cs="AGOptimaCyr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40" w:after="0"/>
                              <w:ind w:left="284" w:hanging="0"/>
                              <w:jc w:val="center"/>
                              <w:rPr>
                                <w:rFonts w:ascii="AGOptimaCyr" w:hAnsi="AGOptimaCyr" w:cs="AGOptimaCyr"/>
                                <w:u w:val="singl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u w:val="single"/>
                              </w:rPr>
                              <w:t>Собр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709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13:24 Меннониты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709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12:16 Меннониты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709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34:24 Меннониты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709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10:25 Меннониты – Вопро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34:48 Голубь В.А. – Есть смысл!</w:t>
                            </w:r>
                          </w:p>
                          <w:p>
                            <w:pPr>
                              <w:pStyle w:val="TextBodyIndent"/>
                              <w:ind w:left="168" w:hanging="0"/>
                              <w:rPr/>
                            </w:pPr>
                            <w:r>
                              <w:rPr/>
                              <w:t>13:24 Голубь – Молитва над деть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20:50 Голубь В.А. – На Вознес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28:04 Голубь В.А. – На Пасху 2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38:04 Миняков – Что повелиш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ab/>
                              <w:tab/>
                              <w:t xml:space="preserve">     мне делат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23:54 Пушков Е.Н. – Общение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39 Антонюк –Избрание диаконо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0:32 Петерс –Избрание диаконо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37 Сетковский П. –Епископ трез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sz w:val="20"/>
              </w:rPr>
              <w:t>39:52 Чухонцев В.Н. –Церковь Божья</w:t>
            </w:r>
          </w:p>
          <w:p>
            <w:pPr>
              <w:pStyle w:val="Normal"/>
              <w:spacing w:lineRule="auto" w:line="228" w:before="40" w:after="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</w:r>
          </w:p>
          <w:p>
            <w:pPr>
              <w:pStyle w:val="Normal"/>
              <w:spacing w:lineRule="auto" w:line="228" w:before="40" w:after="0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3030</wp:posOffset>
                      </wp:positionV>
                      <wp:extent cx="1967865" cy="18288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-2.5pt;margin-top:8.9pt;width:154.9pt;height:143.9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7145</wp:posOffset>
                      </wp:positionV>
                      <wp:extent cx="2234565" cy="97409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9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157.35pt;margin-top:1.35pt;width:175.9pt;height:76.6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 w:before="40" w:after="0"/>
              <w:ind w:left="720" w:hanging="0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Детские рассказы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:21 Стих – Отдал,не потеря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:19 Стих – Сердце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:32 Стих – Слепой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28 День рожд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4:16 Запретный плод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3335</wp:posOffset>
                      </wp:positionV>
                      <wp:extent cx="2825115" cy="88328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5280" cy="88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15.5pt;margin-top:1.05pt;width:222.4pt;height:69.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  <w:t>21:55 Овчинников И.М. –Вол зна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7620</wp:posOffset>
                      </wp:positionV>
                      <wp:extent cx="1257300" cy="15316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53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925" cy="143065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925" cy="1430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0.6pt;mso-wrap-distance-left:9.05pt;mso-wrap-distance-right:9.05pt;mso-wrap-distance-top:0pt;mso-wrap-distance-bottom:0pt;margin-top:0.6pt;mso-position-vertical-relative:text;margin-left:24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4306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3 Овчинников И.М. –Господь-прибежище моё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:55 Овчинников И.М. –Дети, будьте послушны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6:17 Овчинников И.М. –Кто постыдитс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26 Овчинников И.М. –Огненные стрелы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5:02 Овчинников И.М. –Что посеет</w:t>
            </w:r>
          </w:p>
          <w:p>
            <w:pPr>
              <w:pStyle w:val="Normal"/>
              <w:spacing w:lineRule="auto" w:line="228" w:before="40" w:after="0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spacing w:lineRule="auto" w:line="228" w:before="40" w:after="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О музыке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:14 New Live – Пример христианского рок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51 Беседа о рок-музыке-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21 Беседа о рок-музыке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9:47 Овчинников В.М. – О музыкальном служении</w:t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  <w:sz w:val="20"/>
              </w:rPr>
            </w:pPr>
            <w:r>
              <w:rPr>
                <w:rFonts w:cs="AGOptCyrillic;Courier New" w:ascii="AGOptCyrillic;Courier New" w:hAnsi="AGOptCyrillic;Courier New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>Диск 22. Церковь. Рассказы. О музыке.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2</w:t>
            </w:r>
          </w:p>
          <w:p>
            <w:pPr>
              <w:pStyle w:val="Normal"/>
              <w:spacing w:lineRule="auto" w:line="228" w:before="40" w:after="0"/>
              <w:ind w:left="720" w:hanging="0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25730</wp:posOffset>
                      </wp:positionV>
                      <wp:extent cx="1891665" cy="88328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800" cy="88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183.95pt;margin-top:9.9pt;width:148.9pt;height:69.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  <w:t>Церков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22860</wp:posOffset>
                      </wp:positionV>
                      <wp:extent cx="2345055" cy="18288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055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ind w:left="284" w:hanging="0"/>
                                    <w:jc w:val="center"/>
                                    <w:rPr>
                                      <w:rFonts w:ascii="AGOptimaCyr" w:hAnsi="AGOptimaCyr" w:cs="AGOptimaCyr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ind w:left="284" w:hanging="0"/>
                                    <w:jc w:val="center"/>
                                    <w:rPr>
                                      <w:rFonts w:ascii="AGOptimaCyr" w:hAnsi="AGOptimaCyr" w:cs="AGOptimaCyr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u w:val="single"/>
                                    </w:rPr>
                                    <w:t>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13:24 Меннониты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709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12:16 Меннониты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709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34:24 Меннониты-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709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10:25 Меннониты –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34:48 Голубь В.А. – Есть смысл!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68" w:hanging="0"/>
                                    <w:rPr/>
                                  </w:pPr>
                                  <w:r>
                                    <w:rPr/>
                                    <w:t>13:24 Голубь – Молитва над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20:50 Голубь В.А. – На Вознес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28:04 Голубь В.А. – На Пасху 20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38:04 Миняков – Что повелиш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ab/>
                                    <w:tab/>
                                    <w:t xml:space="preserve">     мне делать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418" w:leader="none"/>
                                    </w:tabs>
                                    <w:spacing w:lineRule="auto" w:line="228"/>
                                    <w:ind w:left="168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  <w:t>23:54 Пушков Е.Н. – Общение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5pt;height:144pt;mso-wrap-distance-left:9.05pt;mso-wrap-distance-right:9.05pt;mso-wrap-distance-top:0pt;mso-wrap-distance-bottom:0pt;margin-top:1.8pt;mso-position-vertical-relative:text;margin-left:15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 w:before="40" w:after="0"/>
                              <w:ind w:left="284" w:hanging="0"/>
                              <w:jc w:val="center"/>
                              <w:rPr>
                                <w:rFonts w:ascii="AGOptimaCyr" w:hAnsi="AGOptimaCyr" w:cs="AGOptimaCyr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40" w:after="0"/>
                              <w:ind w:left="284" w:hanging="0"/>
                              <w:jc w:val="center"/>
                              <w:rPr>
                                <w:rFonts w:ascii="AGOptimaCyr" w:hAnsi="AGOptimaCyr" w:cs="AGOptimaCyr"/>
                                <w:u w:val="singl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u w:val="single"/>
                              </w:rPr>
                              <w:t>Собр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709" w:hanging="0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13:24 Меннониты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709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12:16 Меннониты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709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34:24 Меннониты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709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10:25 Меннониты – Вопрос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34:48 Голубь В.А. – Есть смысл!</w:t>
                            </w:r>
                          </w:p>
                          <w:p>
                            <w:pPr>
                              <w:pStyle w:val="TextBodyIndent"/>
                              <w:ind w:left="168" w:hanging="0"/>
                              <w:rPr/>
                            </w:pPr>
                            <w:r>
                              <w:rPr/>
                              <w:t>13:24 Голубь – Молитва над деть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20:50 Голубь В.А. – На Вознес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28:04 Голубь В.А. – На Пасху 2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38:04 Миняков – Что повелиш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ab/>
                              <w:tab/>
                              <w:t xml:space="preserve">     мне делат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418" w:leader="none"/>
                              </w:tabs>
                              <w:spacing w:lineRule="auto" w:line="228"/>
                              <w:ind w:left="168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  <w:t>23:54 Пушков Е.Н. – Общение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39 Антонюк –Избрание диаконо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0:32 Петерс –Избрание диаконо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37 Сетковский П. –Епископ трезв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sz w:val="20"/>
              </w:rPr>
              <w:t>39:52 Чухонцев В.Н. –Церковь Божья</w:t>
            </w:r>
          </w:p>
          <w:p>
            <w:pPr>
              <w:pStyle w:val="Normal"/>
              <w:spacing w:lineRule="auto" w:line="228" w:before="40" w:after="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</w:r>
          </w:p>
          <w:p>
            <w:pPr>
              <w:pStyle w:val="Normal"/>
              <w:spacing w:lineRule="auto" w:line="228" w:before="40" w:after="0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3030</wp:posOffset>
                      </wp:positionV>
                      <wp:extent cx="1967865" cy="18288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-2.5pt;margin-top:8.9pt;width:154.9pt;height:143.9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8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7145</wp:posOffset>
                      </wp:positionV>
                      <wp:extent cx="2234565" cy="97409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4520" cy="9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157.35pt;margin-top:1.35pt;width:175.9pt;height:76.6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 w:before="40" w:after="0"/>
              <w:ind w:left="720" w:hanging="0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Детские рассказы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:21 Стих – Отдал,не потерял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:19 Стих – Сердце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:32 Стих – Слепой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6:28 День рожд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4:16 Запретный плод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3335</wp:posOffset>
                      </wp:positionV>
                      <wp:extent cx="2825115" cy="88328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5280" cy="88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t" style="position:absolute;margin-left:15.5pt;margin-top:1.05pt;width:222.4pt;height:69.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  <w:t>21:55 Овчинников И.М. –Вол зна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63875</wp:posOffset>
                      </wp:positionH>
                      <wp:positionV relativeFrom="paragraph">
                        <wp:posOffset>7620</wp:posOffset>
                      </wp:positionV>
                      <wp:extent cx="1257300" cy="153162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53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925" cy="1430655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925" cy="1430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20.6pt;mso-wrap-distance-left:9.05pt;mso-wrap-distance-right:9.05pt;mso-wrap-distance-top:0pt;mso-wrap-distance-bottom:0pt;margin-top:0.6pt;mso-position-vertical-relative:text;margin-left:241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43065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6:13 Овчинников И.М. –Господь-прибежище моё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1:55 Овчинников И.М. –Дети, будьте послушны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6:17 Овчинников И.М. –Кто постыдится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26 Овчинников И.М. –Огненные стрелы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  <w:sz w:val="20"/>
              </w:rPr>
              <w:t>15:02 Овчинников И.М. –Что посеет</w:t>
            </w:r>
          </w:p>
          <w:p>
            <w:pPr>
              <w:pStyle w:val="Normal"/>
              <w:spacing w:lineRule="auto" w:line="228" w:before="40" w:after="0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spacing w:lineRule="auto" w:line="228" w:before="40" w:after="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О музыке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:14 New Live – Пример христианского рока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3:51 Беседа о рок-музыке-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21 Беседа о рок-музыке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9:47 Овчинников В.М. – О музыкальном служении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418" w:leader="none"/>
      </w:tabs>
      <w:spacing w:lineRule="auto" w:line="228"/>
      <w:ind w:left="142" w:hanging="0"/>
    </w:pPr>
    <w:rPr>
      <w:rFonts w:ascii="AGOptimaCyr" w:hAnsi="AGOptimaCyr" w:cs="AGOptimaCyr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02:00Z</dcterms:created>
  <dc:creator>R.Alex</dc:creator>
  <dc:description/>
  <dc:language>en-US</dc:language>
  <cp:lastModifiedBy>R.Alex</cp:lastModifiedBy>
  <cp:lastPrinted>2003-12-17T21:17:00Z</cp:lastPrinted>
  <dcterms:modified xsi:type="dcterms:W3CDTF">2004-01-11T10:36:00Z</dcterms:modified>
  <cp:revision>11</cp:revision>
  <dc:subject/>
  <dc:title>Диск 29</dc:title>
</cp:coreProperties>
</file>